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8/05/2013 at 9:19 a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</w:t>
      </w:r>
    </w:p>
    <w:p>
      <w:pPr>
        <w:pStyle w:val="Normal"/>
        <w:jc w:val="center"/>
        <w:rPr/>
      </w:pPr>
      <w:r>
        <w:rPr/>
        <w:t xml:space="preserve">Wednesday Evening Aug 7, 2013 at 7:00 P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Review Minutes</w:t>
        <w:tab/>
        <w:tab/>
        <w:tab/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Request for extension on George Watkins’ project on Shaker Rd.</w:t>
        <w:tab/>
        <w:tab/>
        <w:tab/>
        <w:t>7:15</w:t>
      </w:r>
    </w:p>
    <w:p>
      <w:pPr>
        <w:pStyle w:val="Normal"/>
        <w:numPr>
          <w:ilvl w:val="0"/>
          <w:numId w:val="1"/>
        </w:numPr>
        <w:rPr/>
      </w:pPr>
      <w:r>
        <w:rPr/>
        <w:t>Town Hall renovation and addition</w:t>
        <w:tab/>
        <w:tab/>
        <w:tab/>
        <w:tab/>
        <w:tab/>
        <w:tab/>
        <w:t>7:30</w:t>
        <w:br/>
        <w:t xml:space="preserve"> a. Porch trim plan (ro)</w:t>
        <w:br/>
        <w:t xml:space="preserve"> b. Application to accessibility variance for front entrance (cc)</w:t>
        <w:br/>
        <w:t xml:space="preserve"> c. Other 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>8:00</w:t>
        <w:tab/>
        <w:tab/>
        <w:br/>
        <w:t xml:space="preserve"> a. CPC application to remove tress surrounding  the Shaker burial ground (jt)</w:t>
        <w:br/>
        <w:t xml:space="preserve"> b. Historic  plaque program (pm)</w:t>
        <w:br/>
        <w:t xml:space="preserve"> c. Removing HHC records from the town hall (pm)</w:t>
        <w:br/>
        <w:t xml:space="preserve"> d. CPC update (jm)</w:t>
        <w:br/>
        <w:t xml:space="preserve"> e. Establishing HHC operating guidelines (jt)</w:t>
        <w:br/>
        <w:t xml:space="preserve"> f. Enhancing the HHC application form (ks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>8:45</w:t>
        <w:b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Next scheduled meeting:  Sept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0:00Z</dcterms:created>
  <dc:creator>Ken</dc:creator>
  <dc:description/>
  <cp:keywords/>
  <dc:language>en-US</dc:language>
  <cp:lastModifiedBy>Town of Harvard Harvard</cp:lastModifiedBy>
  <cp:lastPrinted>2013-08-05T09:19:00Z</cp:lastPrinted>
  <dcterms:modified xsi:type="dcterms:W3CDTF">2013-08-05T13:20:00Z</dcterms:modified>
  <cp:revision>2</cp:revision>
  <dc:subject/>
  <dc:title>Posted 08/05/2013 at 9:19 am by JAV</dc:title>
</cp:coreProperties>
</file>